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t>Ljubljana, 29.2.2011</w:t>
      </w:r>
    </w:p>
    <w:p>
      <w:pPr>
        <w:pStyle w:val="Normal"/>
        <w:spacing w:before="0" w:after="0"/>
        <w:rPr>
          <w:rFonts w:cs="Tahoma"/>
          <w:b/>
          <w:b/>
          <w:szCs w:val="24"/>
        </w:rPr>
      </w:pPr>
      <w:r>
        <w:rPr>
          <w:rFonts w:cs="Tahoma"/>
          <w:b/>
          <w:szCs w:val="24"/>
        </w:rPr>
        <w:t xml:space="preserve">STALIŠČA </w:t>
      </w:r>
    </w:p>
    <w:p>
      <w:pPr>
        <w:pStyle w:val="Normal"/>
        <w:spacing w:before="0" w:after="0"/>
        <w:rPr/>
      </w:pPr>
      <w:r>
        <w:rPr>
          <w:b/>
        </w:rPr>
        <w:t xml:space="preserve">O PRIPRAVI ENERGETSKE STRATEGIJE SLOVENIJE 2020 - »ENERGETSKA POLITIKA – STROKOVNO IN ODGOVORNO ZA RAZVOJ SLOVENIJE« , </w:t>
      </w:r>
      <w:r>
        <w:rPr/>
        <w:t>6. razširjena seja SS PE PS GZS, 28. februar 2011</w:t>
      </w:r>
    </w:p>
    <w:p>
      <w:pPr>
        <w:pStyle w:val="Normal"/>
        <w:rPr/>
      </w:pPr>
      <w:r>
        <w:rPr/>
      </w:r>
    </w:p>
    <w:p>
      <w:pPr>
        <w:pStyle w:val="Normal"/>
        <w:rPr>
          <w:rFonts w:cs="Tahoma"/>
          <w:szCs w:val="24"/>
        </w:rPr>
      </w:pPr>
      <w:r>
        <w:rPr/>
        <w:t>Povezane strokovne javnosti: S</w:t>
      </w:r>
      <w:r>
        <w:rPr>
          <w:rFonts w:cs="Tahoma"/>
          <w:szCs w:val="24"/>
          <w:lang w:eastAsia="sl-SI"/>
        </w:rPr>
        <w:t xml:space="preserve">trateški svet za politiko energije in podnebne spremembe pri GZS, </w:t>
      </w:r>
      <w:r>
        <w:rPr>
          <w:rFonts w:cs="Tahoma"/>
          <w:szCs w:val="24"/>
        </w:rPr>
        <w:t xml:space="preserve">Elektrotehniška zveze Slovenije, Slovenski nacionalni komite Mednarodnega sveta za velike elektroenergetske sisteme – CIGRE, Slovenski nacionalni komite Mednarodnega kongresa distributerjev električne energije – CIRED, Slovenski nacionalni komite WEC in Inženirska akademija Slovenije, v zvezi s </w:t>
      </w:r>
      <w:r>
        <w:rPr/>
        <w:t xml:space="preserve">stanjem na področju energetike  ugotavljajo: </w:t>
      </w:r>
    </w:p>
    <w:p>
      <w:pPr>
        <w:pStyle w:val="Normal"/>
        <w:numPr>
          <w:ilvl w:val="0"/>
          <w:numId w:val="2"/>
        </w:numPr>
        <w:spacing w:lineRule="auto" w:line="240" w:before="120" w:after="0"/>
        <w:ind w:left="357" w:hanging="357"/>
        <w:jc w:val="both"/>
        <w:rPr>
          <w:b/>
          <w:b/>
          <w:sz w:val="24"/>
          <w:szCs w:val="24"/>
        </w:rPr>
      </w:pPr>
      <w:r>
        <w:rPr>
          <w:b/>
          <w:sz w:val="24"/>
          <w:szCs w:val="24"/>
        </w:rPr>
        <w:t xml:space="preserve">Slovenija kot aktivna soustvarjalka EU energetske politike slabo uveljavlja nacionalni energetski interes in prioritete. </w:t>
      </w:r>
    </w:p>
    <w:p>
      <w:pPr>
        <w:pStyle w:val="Normal"/>
        <w:spacing w:lineRule="auto" w:line="240" w:before="60" w:after="60"/>
        <w:jc w:val="both"/>
        <w:rPr/>
      </w:pPr>
      <w:r>
        <w:rPr/>
        <w:t xml:space="preserve">Slovenija je s prevzemom evropskega pravnega reda nacionalni energetski proces, predvsem na področju električne energije in plina, usmerila v liberalizacijo, in to v napačnem prepričanju, da bo trg poskrbel za kompleksen razvoj nacionalne energetike in potrebne investicije v energetsko infrastrukturo. Zaradi napačnega razumevanja procesa liberalizacije se je opustilo načrtovanje razvoja nacionalne energetike in tudi elektroenergetskega sistema. </w:t>
      </w:r>
    </w:p>
    <w:p>
      <w:pPr>
        <w:pStyle w:val="Normal"/>
        <w:spacing w:lineRule="auto" w:line="240" w:before="60" w:after="60"/>
        <w:jc w:val="both"/>
        <w:rPr/>
      </w:pPr>
      <w:r>
        <w:rPr/>
        <w:t>Posledično so se cene energije povečale, posebej cene električne energije za industrijo, kar znižuje konkurenčnost Slovenije. Zanesljiva, kakovostna in cenovno optimalna preskrba z električno energijo je ključna za gospodarski razvoj Slovenije in lahko bistveno pripomore k izhodu iz gospodarske krize.</w:t>
      </w:r>
    </w:p>
    <w:p>
      <w:pPr>
        <w:pStyle w:val="Normal"/>
        <w:spacing w:lineRule="auto" w:line="240" w:before="60" w:after="60"/>
        <w:jc w:val="both"/>
        <w:rPr/>
      </w:pPr>
      <w:r>
        <w:rPr/>
        <w:t>V letu 2011 se oblikujejo nove evropske energetske politike in strategije. V pripravi je Evropska energetska strategija do leta 2020, evropske usmeritve za prehod v nizko ogljično gospodarstvo do leta 2050, določitev prednostnih energetskih infrastrukturnih objektov in integracije evropskih energetskih omrežij do leta 2020, pripravljajo se načrti vseevropskega omrežja za transport zajetega ogljikovega dioksida in njegovo trajno shranjevanje, v teku je  izdelava novega akcijskega načrta razvoja evropske energijske oskrbe.</w:t>
      </w:r>
    </w:p>
    <w:p>
      <w:pPr>
        <w:pStyle w:val="Normal"/>
        <w:spacing w:lineRule="auto" w:line="240" w:before="60" w:after="60"/>
        <w:jc w:val="both"/>
        <w:rPr/>
      </w:pPr>
      <w:r>
        <w:rPr/>
        <w:t xml:space="preserve">Naše državne politike in strategije, že sprejete in tiste v izdelavi, na področju zmanjševanja emisij toplogrednih plinov, povečevanja energetske učinkovitosti, zmanjševanja končne rabe energije ter povečevanja uporabe obnovljivih virov ter nacionalni energetski program se bodo morale uskladiti z novimi evropskimi dokumenti. Pri tem bo treba v največji možni meri slediti interesom slovenskega gospodarstva. </w:t>
      </w:r>
    </w:p>
    <w:p>
      <w:pPr>
        <w:pStyle w:val="Normal"/>
        <w:numPr>
          <w:ilvl w:val="0"/>
          <w:numId w:val="2"/>
        </w:numPr>
        <w:spacing w:lineRule="auto" w:line="240" w:before="120" w:after="0"/>
        <w:ind w:left="357" w:hanging="357"/>
        <w:jc w:val="both"/>
        <w:rPr/>
      </w:pPr>
      <w:r>
        <w:rPr>
          <w:b/>
          <w:sz w:val="24"/>
          <w:szCs w:val="24"/>
        </w:rPr>
        <w:t>Napačno razumevanje procesov liberalizacija je povzročilo nedopustno opustitev odgovornosti za oskrbo in načrtovanje razvoja energetike. Kdo v državi odgovarja za zanesljivo oskrbo z energijo?</w:t>
      </w:r>
    </w:p>
    <w:p>
      <w:pPr>
        <w:pStyle w:val="Normal"/>
        <w:spacing w:lineRule="auto" w:line="240" w:before="60" w:after="60"/>
        <w:jc w:val="both"/>
        <w:rPr/>
      </w:pPr>
      <w:r>
        <w:rPr/>
        <w:t xml:space="preserve">Prvi Nacionalni energetski program (ReNEP) je bil ob sprejetju v Državnem zboru nezrel, neustrezen in nedorasel ekonomskemu razvoju, zaradi prenizke napovedi stopnje rasti porabe električne energije pa zavajajoč. Aktualna politika zaradi tega za področje energetike ni imela ustreznega dokumenta niti ga nima še danes. </w:t>
      </w:r>
    </w:p>
    <w:p>
      <w:pPr>
        <w:pStyle w:val="Normal"/>
        <w:spacing w:lineRule="auto" w:line="240" w:before="60" w:after="60"/>
        <w:jc w:val="both"/>
        <w:rPr/>
      </w:pPr>
      <w:r>
        <w:rPr/>
        <w:t xml:space="preserve">Izvajanje potrebnih aktivnosti na področju izgradnje elektroenergetske infrastrukture je zato zastalo, čeprav je velik del opreme v obratovanju že v času priprave Re NEP prekoračil svojo življenjsko dobo. </w:t>
      </w:r>
    </w:p>
    <w:p>
      <w:pPr>
        <w:pStyle w:val="Normal"/>
        <w:spacing w:lineRule="auto" w:line="240" w:before="60" w:after="60"/>
        <w:jc w:val="both"/>
        <w:rPr/>
      </w:pPr>
      <w:r>
        <w:rPr/>
        <w:t xml:space="preserve">Napačne pretekle napovedi porabe energije, neučinkovit energetski trg, medsebojni politični boj lobijev za prevlado v energetiki, so zameglili bistveno vprašanje, kdo odgovarja za zanesljivo oskrbo z energijo v državi. Na to ne odgovarja niti sedanji niti načrtovani energetski zakon. </w:t>
      </w:r>
    </w:p>
    <w:p>
      <w:pPr>
        <w:pStyle w:val="Normal"/>
        <w:tabs>
          <w:tab w:val="clear" w:pos="720"/>
          <w:tab w:val="left" w:pos="284" w:leader="none"/>
        </w:tabs>
        <w:spacing w:lineRule="auto" w:line="240" w:before="60" w:after="60"/>
        <w:jc w:val="both"/>
        <w:rPr/>
      </w:pPr>
      <w:r>
        <w:rPr/>
        <w:t xml:space="preserve">Vse raziskave v svetu kažejo, da se bo poraba električne energije povečevala, ne glede na zmanjšanje ali stagnacijo porabe celotne energije. </w:t>
      </w:r>
    </w:p>
    <w:p>
      <w:pPr>
        <w:pStyle w:val="Normal"/>
        <w:spacing w:lineRule="auto" w:line="240" w:before="60" w:after="60"/>
        <w:jc w:val="both"/>
        <w:rPr/>
      </w:pPr>
      <w:r>
        <w:rPr/>
        <w:t xml:space="preserve">V krizi je poraba energije v Sloveniji padla, od leta 2010 ponovno raste. V kriznem obdobju 2008 – 2009 se je poraba energije v Sloveniji zmanjšala za 11,5%, električne energije za 15,2% (44,6% prirasta rabe v predhodnih 15 letih, ko smo beležili povprečno 3,1% medletno rast); zemeljskega plina za 14,5% in raba tekočih goriv za 13,3%. </w:t>
      </w:r>
    </w:p>
    <w:p>
      <w:pPr>
        <w:pStyle w:val="Normal"/>
        <w:spacing w:lineRule="auto" w:line="240" w:before="60" w:after="60"/>
        <w:jc w:val="both"/>
        <w:rPr/>
      </w:pPr>
      <w:r>
        <w:rPr/>
        <w:t>V letu 2010 se je glede na preteklo leto poraba vseh vrst energije in energentov povečala - električne energije za 6% oz. upoštevano črpalno elektrarno Avče za  8%, zemeljskega plina se za 1,3%, raba naftnih proizvodov pa za 16,5%.</w:t>
      </w:r>
    </w:p>
    <w:p>
      <w:pPr>
        <w:pStyle w:val="Normal"/>
        <w:spacing w:lineRule="auto" w:line="240" w:before="60" w:after="60"/>
        <w:jc w:val="both"/>
        <w:rPr/>
      </w:pPr>
      <w:r>
        <w:rPr/>
        <w:t>Novelo NEP na osnovi vprašljivih vhodnih podatkov izdeluje ozka akademska skupina, ki po dveh letih še ni dala rezultata. Namesto nacionalnega programa izdeluje le razvojno študijo, ki je energetske panoge, na primer elektroenergetika, zaradi razdrobljenosti niso mogle več izdelati. NEP bi moral postati skoncentrirana usmeritev razvoja nacionalne energetike in oskrbe s kakovostno energijo.</w:t>
      </w:r>
    </w:p>
    <w:p>
      <w:pPr>
        <w:pStyle w:val="Normal"/>
        <w:numPr>
          <w:ilvl w:val="0"/>
          <w:numId w:val="2"/>
        </w:numPr>
        <w:spacing w:lineRule="auto" w:line="240" w:before="120" w:after="0"/>
        <w:ind w:left="357" w:hanging="357"/>
        <w:jc w:val="both"/>
        <w:rPr>
          <w:b/>
          <w:b/>
        </w:rPr>
      </w:pPr>
      <w:r>
        <w:rPr>
          <w:b/>
          <w:sz w:val="24"/>
          <w:szCs w:val="24"/>
        </w:rPr>
        <w:t>Stanje na področju organiziranosti in razvoja energetike v državi je kritično.</w:t>
      </w:r>
    </w:p>
    <w:p>
      <w:pPr>
        <w:pStyle w:val="Normal"/>
        <w:spacing w:lineRule="auto" w:line="240" w:before="60" w:after="60"/>
        <w:jc w:val="both"/>
        <w:rPr/>
      </w:pPr>
      <w:r>
        <w:rPr/>
        <w:t xml:space="preserve">Stalne reorganizacije podjetij elektroenergetskega sistema ne izhajajo iz dolgoročnih načrtovanj in potrebnih energetskih, predvsem tehnoloških analiz procesov energetskih podjetij. </w:t>
      </w:r>
    </w:p>
    <w:p>
      <w:pPr>
        <w:pStyle w:val="Normal"/>
        <w:spacing w:lineRule="auto" w:line="240" w:before="60" w:after="60"/>
        <w:jc w:val="both"/>
        <w:rPr/>
      </w:pPr>
      <w:r>
        <w:rPr/>
        <w:t xml:space="preserve">Energetski regulator (Javna agencija RS za energijo) je še vedno podrejen enemu lastniku infrastrukture (MG – Direktorat za energijo), omejen je  zagotavljanju razvoja slovenskega energetskega trga oziroma korektnih in sodobnih tržnih razmer. </w:t>
      </w:r>
    </w:p>
    <w:p>
      <w:pPr>
        <w:pStyle w:val="Normal"/>
        <w:spacing w:lineRule="auto" w:line="240" w:before="60" w:after="60"/>
        <w:jc w:val="both"/>
        <w:rPr/>
      </w:pPr>
      <w:r>
        <w:rPr/>
        <w:t xml:space="preserve">Današnji ključni viri in sistemi slovenske energetike na področju elektro energetike (TEŠ, NEK, prenosno ter distribucijsko omrežje) so iz 70. let prejšnjega stoletja, nekateri so na robu svoje iztrošenosti in jih bo treba nadomestiti. Konvencionalnih termoenergetskih objektov (NEK in TE na premog) ne moremo nadomestiti samo z obnovljivimi viri. Lahko pa s smotrnimi ukrepi in odločitvami omogočimo, da se delež obnovljivih virov poveča in doseže 25% do l. 2020. </w:t>
      </w:r>
    </w:p>
    <w:p>
      <w:pPr>
        <w:pStyle w:val="Normal"/>
        <w:spacing w:lineRule="auto" w:line="240" w:before="60" w:after="60"/>
        <w:jc w:val="both"/>
        <w:rPr/>
      </w:pPr>
      <w:r>
        <w:rPr/>
        <w:t xml:space="preserve">Investicijska sredstva so kratkoročno in dolgoročno neučinkovito porabljena, odločitve za poglavitne investicije se zamikajo. Nujno je odločno in hitro ukrepanje. Neizvajanje energetskih naložb in zamujanje pri odločitvah za bodoče naložbe je resna grožnja stabilnosti elektro energetskega sistema, kar še posebej v času krize pomeni ne le zamujeno priložnost domače industrije ter širšega gospodarstva za oživitev poslovanja, ampak tudi grožnja za sicer načrtovan razvoj industrije in pametnih zelenih storitev. </w:t>
      </w:r>
    </w:p>
    <w:p>
      <w:pPr>
        <w:pStyle w:val="Normal"/>
        <w:spacing w:lineRule="auto" w:line="240" w:before="60" w:after="60"/>
        <w:jc w:val="both"/>
        <w:rPr/>
      </w:pPr>
      <w:r>
        <w:rPr/>
        <w:t xml:space="preserve">Problem je iskanje konsenza za nacionalne projekte; TEŠ 6, NEK 2, Veriga HE na Savi, ki bi jih morali zgraditi v optimalnih rokih in z optimalnimi stroški. Projekti OVE (obnovljivi viri energije) in URE (učinkovita raba energije) nimajo trdne dolgoročne usmeritve in zavezujočih operativnih načrtov za njihovo izvedbo. </w:t>
      </w:r>
    </w:p>
    <w:p>
      <w:pPr>
        <w:pStyle w:val="Normal"/>
        <w:spacing w:lineRule="auto" w:line="240" w:before="60" w:after="60"/>
        <w:jc w:val="both"/>
        <w:rPr/>
      </w:pPr>
      <w:r>
        <w:rPr/>
        <w:t xml:space="preserve">Z dobro organiziranim in pravočasnim dolgoročnim načrtovanjem bi že morali biti pripravljeni projekti na področju obnovljiv virov, nekateri med njimi bi morali biti že v izvajanju (zlasti izraba vodnega potenciala reke Save, Mure, itd) in drugih ekološko primernih objektov na obstoječih energetskih lokacijah (nadomestni blok TEŠ 6, lokacija Trbovlje, itd), vključno z izrabo geotermalnih potencialov. </w:t>
      </w:r>
    </w:p>
    <w:p>
      <w:pPr>
        <w:pStyle w:val="Normal"/>
        <w:spacing w:lineRule="auto" w:line="240" w:before="60" w:after="60"/>
        <w:jc w:val="both"/>
        <w:rPr/>
      </w:pPr>
      <w:r>
        <w:rPr/>
        <w:t>Za zagotavljanje varne energijske oskrbe morajo biti uporabljeni vsi možni  energijski viri. Zato je nadvse pomembno pospešeno odpiranje trga z zemeljskim plinom in razvoj prenosne plinovodne infrastrukture ter s tem povezano povečanje čezmejnih prenosnih kapacitet za namen zanesljivega in neprekinjenega prenosa zemeljskega plina. Uporaba zemeljskega plina lahko odigra pomembno vlogo pri zagotavljanju podpore oziroma rezervnih kapacitet za prekinljivo proizvodnjo električne energije iz obnovljivih virov.</w:t>
      </w:r>
    </w:p>
    <w:p>
      <w:pPr>
        <w:pStyle w:val="Normal"/>
        <w:spacing w:lineRule="auto" w:line="240" w:before="60" w:after="60"/>
        <w:jc w:val="both"/>
        <w:rPr/>
      </w:pPr>
      <w:r>
        <w:rPr/>
        <w:t>Prenos zemeljskega plina je izrazito dolgoročna dejavnost, na katero praviloma recesija vpliva le v omejenem obsegu. V pogojih liberaliziranega trga in še posebej v zahtevnih pogojih na finančnih trgih so izrazito pomembne primerne spodbude za nove investicije v infrastrukturo.</w:t>
      </w:r>
    </w:p>
    <w:p>
      <w:pPr>
        <w:pStyle w:val="Normal"/>
        <w:spacing w:lineRule="auto" w:line="240" w:before="60" w:after="60"/>
        <w:jc w:val="both"/>
        <w:rPr/>
      </w:pPr>
      <w:r>
        <w:rPr/>
        <w:t xml:space="preserve">Načrtovane investicije v energetiko v zaostrenih pogojih gospodarske krize predstavljajo finančno breme, ki ga bomo z lastnimi viri in krediti težko realizirali. Omejene možnosti najemanja kreditov lahko povzročijo upočasnitev investicijskih načrtov. Uvajanje novih načinov financiranja za podporo investicijam je velikega pomena. Analize v okviru energetike bi morale postati osnova tudi za usmeritve investitorjem. </w:t>
      </w:r>
    </w:p>
    <w:p>
      <w:pPr>
        <w:pStyle w:val="Normal"/>
        <w:numPr>
          <w:ilvl w:val="0"/>
          <w:numId w:val="2"/>
        </w:numPr>
        <w:spacing w:lineRule="auto" w:line="240" w:before="120" w:after="0"/>
        <w:ind w:left="357" w:hanging="357"/>
        <w:jc w:val="both"/>
        <w:rPr>
          <w:b/>
          <w:b/>
          <w:sz w:val="24"/>
          <w:szCs w:val="24"/>
        </w:rPr>
      </w:pPr>
      <w:r>
        <w:rPr>
          <w:b/>
          <w:sz w:val="24"/>
          <w:szCs w:val="24"/>
        </w:rPr>
        <w:t xml:space="preserve">Trajnostna naravnanost razvoja Slovenije in EU terja </w:t>
      </w:r>
      <w:bookmarkStart w:id="0" w:name="_GoBack"/>
      <w:bookmarkEnd w:id="0"/>
      <w:r>
        <w:rPr>
          <w:b/>
          <w:sz w:val="24"/>
          <w:szCs w:val="24"/>
        </w:rPr>
        <w:t xml:space="preserve">premišljen razvojno inovacijski cikel </w:t>
      </w:r>
    </w:p>
    <w:p>
      <w:pPr>
        <w:pStyle w:val="Normal"/>
        <w:spacing w:lineRule="auto" w:line="240" w:before="60" w:after="60"/>
        <w:jc w:val="both"/>
        <w:rPr/>
      </w:pPr>
      <w:r>
        <w:rPr/>
        <w:t>Prehod v nizkoogljično ter snovno in energetsko učinkovito družbo je nujen, ne moremo pa ga narediti preko noči, da ne bi ogrozili zanesljive preskrbe z energijo, posebej z električno energijo. RSlovenija je sprejela zaveze v okviru tkim. "podnebno energetskega paketa " ( 20 % znižanje izpustov , 25% več energije iz OVE v končni rabi do 2020,</w:t>
      </w:r>
    </w:p>
    <w:p>
      <w:pPr>
        <w:pStyle w:val="Normal"/>
        <w:spacing w:lineRule="auto" w:line="240" w:before="60" w:after="60"/>
        <w:jc w:val="both"/>
        <w:rPr/>
      </w:pPr>
      <w:r>
        <w:rPr/>
        <w:t>Energetika prihodnosti je izziv in priložnost za industrijo in z njo povezane storitvene dejavnosti, v najtesnejšem sodelovanju z razvojno raziskovalno in akademsko sfero. Trajnostni razvoja Slovenije terja premišljen razvojno inovacijski cikel 2015-2020, ki terja angažiranje vrste deležnikov: od državne administracije, regionalnih/lokalnih struktur, stroke v  energetiki, inženiringu, industriji in na univerzah ter RR institucijah, NVO; finančnih institucijah,..)</w:t>
      </w:r>
    </w:p>
    <w:p>
      <w:pPr>
        <w:pStyle w:val="Normal"/>
        <w:spacing w:lineRule="auto" w:line="240" w:before="60" w:after="60"/>
        <w:jc w:val="both"/>
        <w:rPr/>
      </w:pPr>
      <w:r>
        <w:rPr/>
        <w:t xml:space="preserve">Vzporedno s prenovo/ nadgradnjo energetskih omrežij je nujno vzpodbuditi  razvojno- inovacijski cikel v industriji, v smeri zelenih tehnologij ob hkratnih spodbudah za uporabo zelenih tehnologij in zelenih izdelkov v praksi ( zelene spodbude in zelena javna naročila). </w:t>
      </w:r>
    </w:p>
    <w:p>
      <w:pPr>
        <w:pStyle w:val="Normal"/>
        <w:spacing w:lineRule="auto" w:line="240" w:before="60" w:after="60"/>
        <w:jc w:val="both"/>
        <w:rPr/>
      </w:pPr>
      <w:r>
        <w:rPr/>
        <w:t xml:space="preserve">Potreben je takojšen kratkoročni in srednjeročni načrt DRPI in programi  po NEP (za zagotavljanje finančnih virov iz EU skladov novi fin.perspektivi EU 2014-2020), .  za postopno izgradnjo pametnega omrežja (Smart Grid), ki je pogoj za pospešeno in obsežno vključevanje energije iz OVE v energetski sistem in podpora za razvoj infrastrukture e- mobilnosti (električna cestna vozila). Le tako je mogoče doseči okoljske učinke uporabe električnih vozil in hkrati izrabo energije iz OVE zanjo. </w:t>
      </w:r>
    </w:p>
    <w:p>
      <w:pPr>
        <w:pStyle w:val="Normal"/>
        <w:spacing w:lineRule="auto" w:line="240" w:before="60" w:after="60"/>
        <w:jc w:val="both"/>
        <w:rPr/>
      </w:pPr>
      <w:r>
        <w:rPr/>
        <w:t>Vključitev polnilnih naprav za električne avtomobile na elektro energetska omrežja ne zahteva razvoja nobenih novih tehnologij, odjemalcem pa bo potrebno zagotoviti primeren in enostaven dostop do elektro energetskega omrežja.</w:t>
      </w:r>
    </w:p>
    <w:p>
      <w:pPr>
        <w:pStyle w:val="Normal"/>
        <w:spacing w:lineRule="auto" w:line="240" w:before="60" w:after="60"/>
        <w:jc w:val="both"/>
        <w:rPr/>
      </w:pPr>
      <w:r>
        <w:rPr/>
        <w:t>Za načrtovano pospešeno uvajanje povsem električnih (plug-in) in vozil na mešani pogon (hybrid) pa bo potrebno zagotoviti standardizacijo polnilne infrastrukture na evropski ravni. Za uspešno uveljavljanje povsem električnega vozila morajo biti standardi za oboje, opremo (priključek in omrežje) in komunikacijsko tehnologijo, vnaprej poznani. To je nujno za zanesljivost investicijskega okolja za postavitev potrebne infrastrukture. Standardi bodo preprečili nepotrebna vlaganja v začasne tehnološke rešitve, stroški razvoja in standardizacije pa bodo porazdeljeni.</w:t>
      </w:r>
    </w:p>
    <w:p>
      <w:pPr>
        <w:pStyle w:val="Normal"/>
        <w:spacing w:lineRule="auto" w:line="240" w:before="60" w:after="60"/>
        <w:jc w:val="both"/>
        <w:rPr/>
      </w:pPr>
      <w:r>
        <w:rPr/>
        <w:t xml:space="preserve">Ureditev področja bo olajšala delovanje slovenskih elektro distribucijskih družb ter dobaviteljev električne energije. </w:t>
      </w:r>
    </w:p>
    <w:p>
      <w:pPr>
        <w:pStyle w:val="ListParagraph"/>
        <w:spacing w:before="0" w:after="0"/>
        <w:ind w:left="0" w:hanging="0"/>
        <w:contextualSpacing/>
        <w:jc w:val="both"/>
        <w:rPr/>
      </w:pPr>
      <w:r>
        <w:rPr/>
      </w:r>
    </w:p>
    <w:p>
      <w:pPr>
        <w:pStyle w:val="ListParagraph"/>
        <w:spacing w:before="0" w:after="0"/>
        <w:ind w:left="0" w:hanging="0"/>
        <w:contextualSpacing/>
        <w:jc w:val="both"/>
        <w:rPr>
          <w:b/>
          <w:b/>
        </w:rPr>
      </w:pPr>
      <w:r>
        <w:rPr/>
        <w:t xml:space="preserve">Slovenija ima zaradi specifike energetskega sistema in zlasti OVE priložnost z večjimi </w:t>
      </w:r>
      <w:r>
        <w:rPr>
          <w:b/>
        </w:rPr>
        <w:t>demonstracijskimi pro</w:t>
      </w:r>
      <w:r>
        <w:rPr/>
        <w:t xml:space="preserve">jekti  postaviti referenčne objekte </w:t>
      </w:r>
      <w:r>
        <w:rPr>
          <w:b/>
        </w:rPr>
        <w:t>pametnih omrežij (tkim micro smart grid ali tudi virtualne smart grid</w:t>
      </w:r>
      <w:r>
        <w:rPr/>
        <w:t xml:space="preserve">), kjer se v določenem območju države povežejo OVE in uporabniki v omrežje kot del prenovljenega omrežja. To pomeni preizkus delovanja novih delov energetskega sistema kot pomembno promocijsko in tržno referenco za slovensko industrijo, gradbeništvo in storitve. Podobni demonstracijski projekti z novimi tehnološkimi rešitvami "Smart Grid" so lahko </w:t>
      </w:r>
      <w:r>
        <w:rPr>
          <w:b/>
        </w:rPr>
        <w:t>projekti integralne energetske oskrbe hiš ali naselij</w:t>
      </w:r>
      <w:r>
        <w:rPr/>
        <w:t xml:space="preserve">, kjer je poleg OVE vključena tudi infrastruktura za električno mobilnost. </w:t>
      </w:r>
      <w:r>
        <w:rPr>
          <w:b/>
        </w:rPr>
        <w:t>Vidik sočasne gradnje pametnih omrežij in omrežja za oskrbo električnih avtomobilov je izjemnega pomena.</w:t>
      </w:r>
      <w:r>
        <w:rPr/>
        <w:t xml:space="preserve"> Omrežje za e- mobilnost - infrastruktura za električna vozila, ima poleg funkcije zagotavljanja električne energije z vozila tudi vidik optimalnega upravljanja  z električno energijo glede na vire in viške energije, kar vse je pogojeno z </w:t>
      </w:r>
      <w:r>
        <w:rPr>
          <w:b/>
        </w:rPr>
        <w:t>uporabo inteligentne programske opreme za trgovanje in upravljanje z energijo na strani uporabnika</w:t>
      </w:r>
      <w:r>
        <w:rPr/>
        <w:t xml:space="preserve">( demand side management), kar je dejansko nadgradnja smart grids. </w:t>
      </w:r>
    </w:p>
    <w:p>
      <w:pPr>
        <w:pStyle w:val="ListParagraph"/>
        <w:spacing w:before="0" w:after="0"/>
        <w:ind w:left="0" w:hanging="0"/>
        <w:contextualSpacing/>
        <w:jc w:val="both"/>
        <w:rPr/>
      </w:pPr>
      <w:r>
        <w:rPr/>
        <w:t xml:space="preserve">Priprava ključnih razvojnih dokumentov (NEP, DRP) v sodelovanju s stroko in deležniki, je ključni pogoj za konsenz, potreben za izvajanje programa  ukrepov in projektov v praksi. </w:t>
      </w:r>
    </w:p>
    <w:p>
      <w:pPr>
        <w:pStyle w:val="ListParagraph"/>
        <w:spacing w:before="0" w:after="0"/>
        <w:ind w:left="0" w:hanging="0"/>
        <w:contextualSpacing/>
        <w:jc w:val="both"/>
        <w:rPr/>
      </w:pPr>
      <w:r>
        <w:rPr/>
      </w:r>
    </w:p>
    <w:p>
      <w:pPr>
        <w:pStyle w:val="Normal"/>
        <w:numPr>
          <w:ilvl w:val="0"/>
          <w:numId w:val="2"/>
        </w:numPr>
        <w:spacing w:lineRule="auto" w:line="240" w:before="120" w:after="0"/>
        <w:ind w:left="357" w:hanging="357"/>
        <w:jc w:val="both"/>
        <w:rPr>
          <w:b/>
          <w:b/>
          <w:sz w:val="24"/>
          <w:szCs w:val="24"/>
        </w:rPr>
      </w:pPr>
      <w:r>
        <w:rPr>
          <w:b/>
          <w:sz w:val="24"/>
          <w:szCs w:val="24"/>
        </w:rPr>
        <w:t>Stroka je v procesu soodločanja pri oblikovanju politik in obveščanja javnosti na področju energetike povsem odrinjena</w:t>
      </w:r>
    </w:p>
    <w:p>
      <w:pPr>
        <w:pStyle w:val="Normal"/>
        <w:spacing w:lineRule="auto" w:line="240" w:before="60" w:after="60"/>
        <w:jc w:val="both"/>
        <w:rPr/>
      </w:pPr>
      <w:r>
        <w:rPr/>
        <w:t xml:space="preserve">Energetika zahteva visoko strokovnost kadrov, ker je investicijsko zahtevna, tehnično-tehnološko kompleksna in zahteva dolga časovna obdobja, ki so mnogo daljša od političnih mandatov. </w:t>
      </w:r>
    </w:p>
    <w:p>
      <w:pPr>
        <w:pStyle w:val="Normal"/>
        <w:spacing w:lineRule="auto" w:line="240" w:before="60" w:after="60"/>
        <w:jc w:val="both"/>
        <w:rPr/>
      </w:pPr>
      <w:r>
        <w:rPr/>
        <w:t xml:space="preserve">Maloštevilne domače strokovne kadre se iz načrtovanja izključuje, nekritično se vključuje tuje strokovnjake, ki s cilji, pogoji in omejitvami in vlogo slovenskega sistema niso seznanjeni. Mnenje javnosti in politične usmeritve v energetiki se oblikujejo na podlagi mnenj nestrokovnjakov, civilnih organizacij in posameznikov brez referenc na področju energetike, interesno jih financirajo tudi tuji projekti in tuje institucije. Tudi to je razlog za sporno nestrokovno tolmačenje in mešanje vsebine povsem različnih pojmov - energija, električna energija, učinkovita raba energije, obnovljivi viri energije, energetska politika, s tem pa tudi različnih ukrepov upravljanja naložb, optimalne rabe, itd, , ki bi jih morala država povezati v učinkovit, zanesljiv in konkurenčen nacionalni energetski sistem. </w:t>
      </w:r>
    </w:p>
    <w:p>
      <w:pPr>
        <w:pStyle w:val="Normal"/>
        <w:spacing w:lineRule="auto" w:line="240" w:before="60" w:after="60"/>
        <w:jc w:val="both"/>
        <w:rPr/>
      </w:pPr>
      <w:r>
        <w:rPr/>
        <w:t>Slovensko javnosti je treba seznaniti z značilnostmi nacionalne energetike, elektroenergetskega sistema in pogoji, ki jih mora slovenski sistem kot del evropskega sistema izpolnjevati. Sistemske zahteve pogojujejo izgradnjo določenih elektrarn. Postavljen zanesljiv sistem je pogoj za povečevanje deleža električne energije iz obnovljivih virov, ker ti niso vedno na razpolago.</w:t>
      </w:r>
    </w:p>
    <w:p>
      <w:pPr>
        <w:pStyle w:val="Normal"/>
        <w:spacing w:before="0" w:after="0"/>
        <w:jc w:val="both"/>
        <w:rPr/>
      </w:pPr>
      <w:r>
        <w:rPr/>
        <w:t>Priprava ključnih razvojnih dokumentov (predvsem NEP) v sodelovanju s stroko in deležniki je ključni pogoj za konsenz, potreben za izvajanje ukrepov in projektov v praksi. Načrtovanje finančnih virov za naložbe v energetiki in sočasne projekcije angažiranja ostalih resursov (kadri, razvojne projekcije in vlaganja v industriji) v obdobju do 2020 vodijo do izpolnjevanja okoljskih cilje in zavez RS (25% energije iz OVE do 2020) in hkrati pomenijo zagotavljanje pogojev za trajnostno rast in gospodarstvo v RS.</w:t>
      </w:r>
    </w:p>
    <w:p>
      <w:pPr>
        <w:pStyle w:val="Normal"/>
        <w:spacing w:before="0" w:after="0"/>
        <w:rPr>
          <w:b/>
          <w:b/>
        </w:rPr>
      </w:pPr>
      <w:r>
        <w:rPr/>
        <w:t>Strokovna društva so s svojimi strokovnimi stališči pripravljena sodelovati pri nastajanju NEP in drugih za državo pomembnih odločitvah in usmeritvah na področju energetike in z njo povezanega trajnostnega razvoja.</w:t>
      </w:r>
      <w:r>
        <w:rPr>
          <w:b/>
        </w:rPr>
        <w:t xml:space="preserve"> </w:t>
      </w:r>
    </w:p>
    <w:p>
      <w:pPr>
        <w:pStyle w:val="Normal"/>
        <w:spacing w:before="0" w:after="0"/>
        <w:rPr/>
      </w:pPr>
      <w:r>
        <w:rPr/>
        <w:t>Neodvisna slovenska stroka  pričakuje vključevanje v kontinuirano  načrtovanje dolgoročnega razvoja Slovenije, v katerem je sinergija razvojnih politik z energetsko za doseganje ciljev trajnostnega razvoja ključnega pomena. .</w:t>
      </w:r>
    </w:p>
    <w:p>
      <w:pPr>
        <w:pStyle w:val="Normal"/>
        <w:spacing w:before="0" w:after="0"/>
        <w:rPr>
          <w:b/>
          <w:b/>
        </w:rPr>
      </w:pPr>
      <w:r>
        <w:rPr>
          <w:b/>
        </w:rPr>
      </w:r>
    </w:p>
    <w:p>
      <w:pPr>
        <w:pStyle w:val="Normal"/>
        <w:spacing w:before="0" w:after="0"/>
        <w:rPr/>
      </w:pPr>
      <w:r>
        <w:rPr>
          <w:b/>
        </w:rPr>
        <w:t xml:space="preserve">Izhodišča je pripravila programska skupina v sestavi dr. Ferdinand Gubina, mag. Krešimir Bakič, Niko Martinec, dr. Franc Žlahtič, Vekoslav Korošec, Janez Renko, Alenka Avberšek </w:t>
      </w:r>
    </w:p>
    <w:p>
      <w:pPr>
        <w:pStyle w:val="Normal"/>
        <w:autoSpaceDE w:val="false"/>
        <w:spacing w:before="0" w:after="200"/>
        <w:rPr>
          <w:rFonts w:ascii="Arial" w:hAnsi="Arial" w:cs="Arial"/>
          <w:lang w:eastAsia="sl-SI"/>
        </w:rPr>
      </w:pPr>
      <w:r>
        <w:rPr>
          <w:rFonts w:cs="Arial" w:ascii="Arial" w:hAnsi="Arial"/>
          <w:lang w:eastAsia="sl-SI"/>
        </w:rPr>
      </w:r>
    </w:p>
    <w:sectPr>
      <w:headerReference w:type="default" r:id="rId2"/>
      <w:headerReference w:type="first" r:id="rId3"/>
      <w:footerReference w:type="default" r:id="rId4"/>
      <w:footerReference w:type="first" r:id="rId5"/>
      <w:type w:val="nextPage"/>
      <w:pgSz w:w="11906" w:h="16838"/>
      <w:pgMar w:left="1701" w:right="1701" w:gutter="0" w:header="426" w:top="1701" w:footer="2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widowControl/>
      <w:spacing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34720" cy="553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6" r="-9" b="-16"/>
                  <a:stretch>
                    <a:fillRect/>
                  </a:stretch>
                </pic:blipFill>
                <pic:spPr bwMode="auto">
                  <a:xfrm>
                    <a:off x="0" y="0"/>
                    <a:ext cx="934720" cy="553085"/>
                  </a:xfrm>
                  <a:prstGeom prst="rect">
                    <a:avLst/>
                  </a:prstGeom>
                </pic:spPr>
              </pic:pic>
            </a:graphicData>
          </a:graphic>
        </wp:inline>
      </w:drawing>
    </w:r>
  </w:p>
  <w:p>
    <w:pPr>
      <w:pStyle w:val="Header"/>
      <w:widowControl/>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34720" cy="553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6" r="-9" b="-16"/>
                  <a:stretch>
                    <a:fillRect/>
                  </a:stretch>
                </pic:blipFill>
                <pic:spPr bwMode="auto">
                  <a:xfrm>
                    <a:off x="0" y="0"/>
                    <a:ext cx="934720" cy="553085"/>
                  </a:xfrm>
                  <a:prstGeom prst="rect">
                    <a:avLst/>
                  </a:prstGeom>
                </pic:spPr>
              </pic:pic>
            </a:graphicData>
          </a:graphic>
        </wp:inline>
      </w:drawing>
    </w:r>
  </w:p>
  <w:p>
    <w:pPr>
      <w:pStyle w:val="Header"/>
      <w:pBdr>
        <w:bottom w:val="single" w:sz="18" w:space="1" w:color="808080"/>
      </w:pBdr>
      <w:spacing w:lineRule="exact" w:line="240" w:before="120" w:after="200"/>
      <w:ind w:left="-1134" w:right="-1135" w:hanging="0"/>
      <w:jc w:val="left"/>
      <w:rPr>
        <w:rFonts w:cs="Tahoma"/>
        <w:szCs w:val="14"/>
      </w:rPr>
    </w:pPr>
    <w:r>
      <w:rPr>
        <w:rFonts w:cs="Tahoma"/>
        <w:szCs w:val="14"/>
        <w:lang w:val="en-US" w:eastAsia="en-US"/>
      </w:rPr>
      <w:t>Služba za strateško komuniciranje</w:t>
    </w:r>
  </w:p>
  <w:p>
    <w:pPr>
      <w:pStyle w:val="Normal"/>
      <w:ind w:left="-1134" w:right="-1276" w:hanging="0"/>
      <w:rPr>
        <w:rFonts w:ascii="Verdana" w:hAnsi="Verdana" w:cs="Tahoma"/>
        <w:sz w:val="14"/>
        <w:szCs w:val="14"/>
      </w:rPr>
    </w:pPr>
    <w:r>
      <w:rPr>
        <w:rFonts w:cs="Tahoma" w:ascii="Verdana" w:hAnsi="Verdana"/>
        <w:sz w:val="14"/>
        <w:szCs w:val="14"/>
        <w:lang w:val="en-US" w:eastAsia="en-US"/>
      </w:rPr>
      <w:t>Dimičeva 13</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1504 Ljubljana</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1) 58 98 0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1) 58 98 1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info@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gzs.si</w:t>
    </w:r>
  </w:p>
  <w:p>
    <w:pPr>
      <w:pStyle w:val="Normal"/>
      <w:ind w:left="-1134" w:hanging="0"/>
      <w:rPr>
        <w:rFonts w:ascii="Verdana" w:hAnsi="Verdana" w:cs="Tahoma"/>
        <w:sz w:val="14"/>
        <w:szCs w:val="14"/>
      </w:rPr>
    </w:pPr>
    <w:r>
      <w:rPr>
        <w:rFonts w:cs="Tahoma" w:ascii="Verdana" w:hAnsi="Verdana"/>
        <w:sz w:val="14"/>
        <w:szCs w:val="14"/>
      </w:rPr>
    </w:r>
  </w:p>
  <w:p>
    <w:pPr>
      <w:pStyle w:val="Header"/>
      <w:ind w:left="-1134" w:hanging="0"/>
      <w:jc w:val="left"/>
      <w:rPr>
        <w:rFonts w:ascii="Verdana" w:hAnsi="Verdana" w:cs="Tahoma"/>
        <w:sz w:val="14"/>
        <w:szCs w:val="14"/>
      </w:rPr>
    </w:pPr>
    <w:r>
      <w:rPr>
        <w:rFonts w:cs="Tahoma"/>
        <w:sz w:val="14"/>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spacing w:before="0" w:after="200"/>
      <w:ind w:left="-1134" w:hanging="0"/>
      <w:jc w:val="left"/>
      <w:rPr>
        <w:rFonts w:cs="Tahoma"/>
        <w:szCs w:val="14"/>
      </w:rPr>
    </w:pPr>
    <w:r>
      <w:rPr>
        <w:rFonts w:cs="Tahoma"/>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l-SI"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z0">
    <w:name w:val="WW8NumSt2z0"/>
    <w:qFormat/>
    <w:rPr>
      <w:rFonts w:ascii="Courier New" w:hAnsi="Courier New" w:cs="Courier New"/>
    </w:rPr>
  </w:style>
  <w:style w:type="character" w:styleId="WW8NumSt4z0">
    <w:name w:val="WW8NumSt4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Oznaenseznam">
    <w:name w:val="Označen seznam"/>
    <w:basedOn w:val="Normal"/>
    <w:qFormat/>
    <w:pPr>
      <w:widowControl/>
      <w:numPr>
        <w:ilvl w:val="0"/>
        <w:numId w:val="5"/>
      </w:numPr>
      <w:ind w:left="357" w:hanging="357"/>
    </w:pPr>
    <w:rPr/>
  </w:style>
  <w:style w:type="paragraph" w:styleId="Oznaenseznam2">
    <w:name w:val="Označen seznam 2"/>
    <w:basedOn w:val="Normal"/>
    <w:qFormat/>
    <w:pPr>
      <w:widowControl/>
      <w:numPr>
        <w:ilvl w:val="0"/>
        <w:numId w:val="3"/>
      </w:numPr>
    </w:pPr>
    <w:rPr/>
  </w:style>
  <w:style w:type="paragraph" w:styleId="Oznaenseznam3">
    <w:name w:val="Označen seznam 3"/>
    <w:basedOn w:val="Normal"/>
    <w:qFormat/>
    <w:pPr>
      <w:widowControl/>
      <w:numPr>
        <w:ilvl w:val="0"/>
        <w:numId w:val="4"/>
      </w:numPr>
      <w:tabs>
        <w:tab w:val="clear" w:pos="720"/>
      </w:tabs>
      <w:ind w:left="1151" w:hanging="357"/>
    </w:pPr>
    <w:rPr/>
  </w:style>
  <w:style w:type="paragraph" w:styleId="Odstavek">
    <w:name w:val="Odstavek"/>
    <w:basedOn w:val="Normal"/>
    <w:qFormat/>
    <w:pPr>
      <w:widowControl/>
      <w:spacing w:before="240" w:after="200"/>
      <w:jc w:val="both"/>
    </w:pPr>
    <w:rPr/>
  </w:style>
  <w:style w:type="paragraph" w:styleId="Vabilo">
    <w:name w:val="Vabilo"/>
    <w:basedOn w:val="Normal"/>
    <w:next w:val="Normal"/>
    <w:qFormat/>
    <w:pPr>
      <w:widowControl/>
      <w:spacing w:before="1440" w:after="480"/>
      <w:jc w:val="left"/>
    </w:pPr>
    <w:rPr>
      <w:b/>
      <w:sz w:val="28"/>
    </w:rPr>
  </w:style>
  <w:style w:type="paragraph" w:styleId="Odstavekseznama">
    <w:name w:val="Odstavek seznama"/>
    <w:basedOn w:val="Normal"/>
    <w:qFormat/>
    <w:pPr>
      <w:widowControl/>
      <w:spacing w:lineRule="auto" w:line="276" w:before="0" w:after="200"/>
      <w:ind w:left="720" w:hanging="0"/>
      <w:contextualSpacing/>
      <w:jc w:val="left"/>
    </w:pPr>
    <w:rPr>
      <w:rFonts w:ascii="Calibri" w:hAnsi="Calibri" w:eastAsia="Calibri" w:cs="Calibri"/>
      <w:sz w:val="22"/>
      <w:szCs w:val="22"/>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6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7:10:00Z</dcterms:created>
  <dc:creator>avbersek</dc:creator>
  <dc:description/>
  <cp:keywords/>
  <dc:language>en-US</dc:language>
  <cp:lastModifiedBy>avbersek</cp:lastModifiedBy>
  <cp:lastPrinted>2011-02-02T10:14:00Z</cp:lastPrinted>
  <dcterms:modified xsi:type="dcterms:W3CDTF">2011-03-16T07:12:00Z</dcterms:modified>
  <cp:revision>3</cp:revision>
  <dc:subject/>
  <dc:title> </dc:title>
</cp:coreProperties>
</file>